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1</w:t>
      </w:r>
      <w:r>
        <w:rPr/>
        <w:t>月</w:t>
      </w:r>
      <w:r>
        <w:rPr/>
        <w:t>20</w:t>
      </w:r>
      <w:r>
        <w:rPr/>
        <w:t>日是個特別的日子，弘道老人福利基金會來我們學校舉辦『年輕嚐老體驗營』的日子。為了使逐漸步入高齡化的台灣社會，有更完善更貼心的老人服務，因此弘道老人福利基金會不遺餘力的在全台各校舉辦『年輕嚐老體驗營』。</w:t>
      </w:r>
    </w:p>
    <w:p>
      <w:pPr>
        <w:pStyle w:val="Normal"/>
        <w:rPr/>
      </w:pPr>
      <w:r>
        <w:rPr/>
        <w:t>希望能讓我們體驗到長輩們的不便，進而去關懷及體諒長輩們。</w:t>
      </w:r>
    </w:p>
    <w:p>
      <w:pPr>
        <w:pStyle w:val="Normal"/>
        <w:rPr/>
      </w:pPr>
      <w:r>
        <w:rPr/>
        <w:t>　　早上</w:t>
      </w:r>
      <w:r>
        <w:rPr/>
        <w:t>10</w:t>
      </w:r>
      <w:r>
        <w:rPr/>
        <w:t>點，我們</w:t>
      </w:r>
      <w:r>
        <w:rPr/>
        <w:t>12</w:t>
      </w:r>
      <w:r>
        <w:rPr/>
        <w:t>位指導員就在雁閣樓的音樂鑑賞廳集合佈置場地。接著聽基金會的社工大哥說明這套設備的發明理念以及使用方式。然後，我們就按照順序穿上將近</w:t>
      </w:r>
      <w:r>
        <w:rPr/>
        <w:t>15</w:t>
      </w:r>
      <w:r>
        <w:rPr/>
        <w:t>樣的裝備，體驗長輩眼中的世界，也學習如何引導下午的那</w:t>
      </w:r>
      <w:r>
        <w:rPr/>
        <w:t>30</w:t>
      </w:r>
      <w:r>
        <w:rPr/>
        <w:t>位同學進行體驗。</w:t>
      </w:r>
    </w:p>
    <w:p>
      <w:pPr>
        <w:pStyle w:val="Normal"/>
        <w:rPr/>
      </w:pPr>
      <w:r>
        <w:rPr/>
        <w:t>　　體驗有五個關卡，衣顯身手→手到擒來→按步就搬→七上八下→另眼相看。</w:t>
      </w:r>
    </w:p>
    <w:p>
      <w:pPr>
        <w:pStyle w:val="Normal"/>
        <w:rPr/>
      </w:pPr>
      <w:r>
        <w:rPr/>
        <w:t>在『衣顯身手』我們要把襯衫的釦子打開，接著把襯衫穿到身上，然後把釦子每個都扣好。這一關也是大家覺得很難很難的，有時候時間都到了，但釦子卻一個也沒打開！加上關主會在旁邊催促『阿罵，快一點啦！婚禮要來不及了！』等等諸如此類的，心裡著急就更加的扣不起來。經過了這個關卡，我體會到長輩們穿衣的不便，也知道在這時候是要給予他們一些幫助，像是幫忙扣些釦子啦！而不是催促。</w:t>
      </w:r>
    </w:p>
    <w:p>
      <w:pPr>
        <w:pStyle w:val="Normal"/>
        <w:rPr/>
      </w:pPr>
      <w:r>
        <w:rPr/>
        <w:t>　　『手到擒來』裡，我們要拿筷子夾盒子裡的豆類，然後還要按照關主給的金額由錢包裡掏零錢。沒想到平常一個簡簡單單拿筷子的動作，在穿上裝備的時候會變的如此困難，先別說夾不夾的起來，整個小盒子被弄翻都有可能呢！再來是從錢包裡拿零錢，那對我來說真的很難很難，根本不知道摸到的是幾塊錢，看也看不清楚。在這哩，了解到長輩們有時候手真的會不大靈活，而這時候就該由我們來給予幫助，像是幫忙夾夾菜、幫他們從錢包裡拿出零錢</w:t>
      </w:r>
      <w:r>
        <w:rPr/>
        <w:t>....</w:t>
      </w:r>
      <w:r>
        <w:rPr/>
        <w:t>等等。</w:t>
      </w:r>
    </w:p>
    <w:p>
      <w:pPr>
        <w:pStyle w:val="Normal"/>
        <w:rPr/>
      </w:pPr>
      <w:r>
        <w:rPr/>
        <w:tab/>
      </w:r>
      <w:r>
        <w:rPr/>
        <w:t>在『按步就搬』我們要體驗長輩去商店買東西的狀況，自信滿滿的我真的認為我已經按照清單的要求拿齊全了，但是，還是因為看錯很微小的標價差異還有品牌名稱而錯誤。現實生活中的長輩，也會發生這樣的狀況，甚至因為手使不上力或是會顫抖而把拿取的東西掉到地上打破。在陪長輩去超商購物，或是去購物看見長輩，我們應該要立即幫忙，因為我們看的比較清楚，手也比較靈活有力。</w:t>
      </w:r>
    </w:p>
    <w:p>
      <w:pPr>
        <w:pStyle w:val="Normal"/>
        <w:rPr/>
      </w:pPr>
      <w:r>
        <w:rPr/>
        <w:tab/>
      </w:r>
      <w:r>
        <w:rPr/>
        <w:t>『七上八下』中，我們在體驗行動不便的長輩上下樓梯的實況。由於穿上裝備，因此我們的腳一邊輕一邊重，在走的時候也格外的不便、不穩。上下樓扶著樓梯扶手是一定要的，在平地的時候也需要用上拐杖，甚至需要人攙扶才會穩。日常生活中也是這樣，當我們看見長輩在上下公車或樓梯之時，有些長輩真的需要我們去做攙扶、幫助的動作。</w:t>
      </w:r>
    </w:p>
    <w:p>
      <w:pPr>
        <w:pStyle w:val="Normal"/>
        <w:rPr/>
      </w:pPr>
      <w:r>
        <w:rPr/>
        <w:tab/>
      </w:r>
      <w:r>
        <w:rPr/>
        <w:t>『另眼相看』我們要在字典裡找出關主指定的字，以及要看色板，體會長輩眼中的世界。戴著模擬老花眼狀態的特殊眼鏡要辨認字典上的字真的不容易。常常拿到很近很近看了，也只能看個模糊的大概。因為戴上偏黃色的眼鏡，看色板的時候，整個變得很混亂。紅色變橘色，藍色綠色分辨不清。在這關卡後，我想如果我有看見長輩在書上找東西</w:t>
      </w:r>
      <w:r>
        <w:rPr/>
        <w:t>…</w:t>
      </w:r>
      <w:r>
        <w:rPr/>
        <w:t>等等，我就會馬上過去幫忙，因為我已經體驗到視線或視覺的不便。</w:t>
      </w:r>
    </w:p>
    <w:p>
      <w:pPr>
        <w:pStyle w:val="Normal"/>
        <w:rPr/>
      </w:pPr>
      <w:r>
        <w:rPr/>
        <w:tab/>
      </w:r>
      <w:r>
        <w:rPr/>
        <w:t>下午</w:t>
      </w:r>
      <w:r>
        <w:rPr/>
        <w:t>4</w:t>
      </w:r>
      <w:r>
        <w:rPr/>
        <w:t>點結束，我的心中充滿了感動。『原來長輩眼中的世界是這樣的、原來長輩的生活會是這樣』我輕輕的想著。原來我以前所做的竟然有這麼多的不足。</w:t>
      </w:r>
    </w:p>
    <w:p>
      <w:pPr>
        <w:pStyle w:val="Normal"/>
        <w:rPr/>
      </w:pPr>
      <w:r>
        <w:rPr/>
        <w:t>感謝我能有這種機會了解到長輩在生活上遇見的困難。所以，以後我在服侍長輩之時，我就可以更加的了解到應該如何去做。</w:t>
      </w:r>
    </w:p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語二忠</w:t>
    </w:r>
    <w:r>
      <w:rPr>
        <w:rFonts w:eastAsia="Times New Roman"/>
      </w:rPr>
      <w:t xml:space="preserve"> </w:t>
    </w:r>
    <w:r>
      <w:rPr/>
      <w:t>陳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58:00Z</dcterms:created>
  <dc:creator>User</dc:creator>
  <dc:description/>
  <cp:keywords/>
  <dc:language>en-US</dc:language>
  <cp:lastModifiedBy>OCIT</cp:lastModifiedBy>
  <dcterms:modified xsi:type="dcterms:W3CDTF">2009-07-09T06:51:00Z</dcterms:modified>
  <cp:revision>3</cp:revision>
  <dc:subject/>
  <dc:title>　　11月20日是個特別的日子，弘道老人福利基金會來我們學校舉辦『年輕嚐老體驗營』的日子</dc:title>
</cp:coreProperties>
</file>